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Name:</w:t>
        <w:tab/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te:</w:t>
        <w:tab/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: Which causes more vehicle accidents and injuries than any other?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2: Who is paying Police or Council fines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he Driver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erra Search</w:t>
        <w:tab/>
        <w:tab/>
        <w:tab/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Answer: </w:t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3: Can dangerous driving lead to termination of employment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Yes 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nly if an incident/accident occurred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Answer: </w:t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4: What happens, if a Terra Search employee is convicted of a ‘driving under the influence’ charge in a company vehicle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5: It is not necessary to wear a seat belt on private roads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rue </w:t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Answer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6:  What is the purpose of overdrive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7: Who is responsible to carry out vehicle checks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eldy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eo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horised User(s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Answer</w:t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8: Name two hazardous conditions which can cause accidents, and appropriate means to manage them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9: List four indicators of driver fatique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0: If you drive 110km/h, how long does it takes to stop your vehicle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m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0m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50m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 xml:space="preserve">Answer: </w:t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1: Always swerve around animals on road to avoid possible damage to the car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rue</w:t>
        <w:tab/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Answer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2: You are driving on a on-lane road or dirt road. A Roadtrain approaches - What do you do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low down and give half of the road width to the Roadtrain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y to pass as quick as possible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ll over, stop, and wait until the Roadtrain has passed.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Answer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3: ‘Tailgating’ is necessary before overtaking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rue</w:t>
        <w:tab/>
        <w:tab/>
        <w:tab/>
        <w:t>b) False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Answer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4: Name 6 things to check under the bonnet while doing a daily check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5: List 5 things to check in cabin area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 w:val="24"/>
          <w:szCs w:val="24"/>
        </w:rPr>
        <w:t>Q16: What do you usually find in a Terra Search Vehicle glove box?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08" w:top="1440" w:footer="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</w:tabs>
      <w:spacing w:before="0" w:after="0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rFonts w:eastAsia="Arial"/>
        <w:sz w:val="18"/>
        <w:szCs w:val="18"/>
      </w:rPr>
      <w:t xml:space="preserve">          </w:t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24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drawing>
        <wp:anchor behindDoc="1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28575</wp:posOffset>
          </wp:positionV>
          <wp:extent cx="1390650" cy="733425"/>
          <wp:effectExtent l="0" t="0" r="0" b="0"/>
          <wp:wrapTight wrapText="bothSides">
            <wp:wrapPolygon edited="0">
              <wp:start x="-64" y="0"/>
              <wp:lineTo x="-64" y="21291"/>
              <wp:lineTo x="21600" y="21291"/>
              <wp:lineTo x="21600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erra Search Pty Lt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9470</wp:posOffset>
              </wp:positionH>
              <wp:positionV relativeFrom="paragraph">
                <wp:posOffset>369570</wp:posOffset>
              </wp:positionV>
              <wp:extent cx="13716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29.1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rFonts w:cs="Arial"/>
        <w:lang w:val="en-US"/>
      </w:rPr>
    </w:pPr>
    <w:r>
      <w:rPr>
        <w:rFonts w:cs="Arial"/>
        <w:lang w:val="en-US"/>
      </w:rPr>
      <w:t>A.B.N.  59 011 073 939</w:t>
    </w:r>
  </w:p>
  <w:p>
    <w:pPr>
      <w:pStyle w:val="Normal"/>
      <w:spacing w:before="0" w:after="0"/>
      <w:rPr>
        <w:rFonts w:cs="Arial"/>
        <w:sz w:val="24"/>
        <w:lang w:val="en-US"/>
      </w:rPr>
    </w:pPr>
    <w:r>
      <w:rPr>
        <w:rFonts w:cs="Arial"/>
        <w:sz w:val="24"/>
        <w:lang w:val="en-US"/>
      </w:rPr>
      <w:t>Specialists in Mineral Exploration,</w:t>
    </w:r>
  </w:p>
  <w:p>
    <w:pPr>
      <w:pStyle w:val="Normal"/>
      <w:pBdr>
        <w:bottom w:val="single" w:sz="12" w:space="0" w:color="000000"/>
      </w:pBdr>
      <w:spacing w:before="0" w:after="0"/>
      <w:rPr/>
    </w:pPr>
    <w:r>
      <w:rPr>
        <w:rFonts w:cs="Arial"/>
        <w:sz w:val="24"/>
        <w:lang w:val="en-US"/>
      </w:rPr>
      <w:t>Geology and Computing</w:t>
    </w:r>
    <w:r>
      <w:rPr>
        <w:b/>
        <w:lang w:val="en-US"/>
      </w:rPr>
      <w:t xml:space="preserve">   </w:t>
    </w:r>
  </w:p>
  <w:p>
    <w:pPr>
      <w:pStyle w:val="Normal"/>
      <w:pBdr>
        <w:bottom w:val="single" w:sz="12" w:space="0" w:color="000000"/>
      </w:pBdr>
      <w:spacing w:before="0" w:after="0"/>
      <w:rPr>
        <w:rFonts w:cs="Arial"/>
        <w:b/>
        <w:b/>
        <w:sz w:val="16"/>
        <w:szCs w:val="16"/>
        <w:lang w:val="en-US"/>
      </w:rPr>
    </w:pPr>
    <w:r>
      <w:rPr>
        <w:rFonts w:cs="Arial"/>
        <w:b/>
        <w:sz w:val="16"/>
        <w:szCs w:val="16"/>
        <w:lang w:val="en-US"/>
      </w:rPr>
    </w:r>
  </w:p>
  <w:p>
    <w:pPr>
      <w:pStyle w:val="Normal"/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spacing w:before="0" w:after="0"/>
      <w:jc w:val="center"/>
      <w:rPr>
        <w:rFonts w:cs="Arial"/>
        <w:b/>
        <w:b/>
        <w:szCs w:val="22"/>
      </w:rPr>
    </w:pPr>
    <w:r>
      <w:rPr>
        <w:rFonts w:cs="Arial"/>
        <w:b/>
        <w:szCs w:val="22"/>
      </w:rPr>
      <w:t>001 Vehicle Safe Driving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4:00Z</dcterms:created>
  <dc:creator>Geologist</dc:creator>
  <dc:description/>
  <cp:keywords/>
  <dc:language>en-US</dc:language>
  <cp:lastModifiedBy>Deb LethBridge</cp:lastModifiedBy>
  <cp:lastPrinted>2013-05-01T14:41:00Z</cp:lastPrinted>
  <dcterms:modified xsi:type="dcterms:W3CDTF">2015-07-07T04:18:00Z</dcterms:modified>
  <cp:revision>15</cp:revision>
  <dc:subject/>
  <dc:title>Q31: Name two hazardous conditions, which can cause accidents, and appropriate means to manage them</dc:title>
</cp:coreProperties>
</file>