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Name:</w:t>
        <w:tab/>
        <w:t xml:space="preserve">            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Date:</w:t>
        <w:tab/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1: What is the intention of this Safety Induction?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 help employees identify safety hazards, and develop better safety awareness.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 outline safe work practices for common exploration tasks.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 provide details of the Terra Search safety policy.</w:t>
      </w:r>
    </w:p>
    <w:p>
      <w:pPr>
        <w:pStyle w:val="Normal"/>
        <w:numPr>
          <w:ilvl w:val="0"/>
          <w:numId w:val="10"/>
        </w:numPr>
        <w:spacing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 of the above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2: Safety can be sacrificed</w:t>
      </w:r>
      <w:r>
        <w:rPr>
          <w:rFonts w:cs="Arial"/>
          <w:sz w:val="24"/>
          <w:szCs w:val="24"/>
        </w:rPr>
        <w:t>…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851" w:leader="none"/>
        </w:tabs>
        <w:spacing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 finish job in best possible time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851" w:leader="none"/>
        </w:tabs>
        <w:spacing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 keep the budget low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851" w:leader="none"/>
        </w:tabs>
        <w:spacing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ver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3: Who is responsible for supporting safety objectives?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851" w:leader="none"/>
        </w:tabs>
        <w:spacing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agement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851" w:leader="none"/>
        </w:tabs>
        <w:spacing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ervisors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851" w:leader="none"/>
        </w:tabs>
        <w:spacing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You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851" w:leader="none"/>
        </w:tabs>
        <w:spacing w:before="0" w:after="0"/>
        <w:ind w:left="360" w:hanging="360"/>
        <w:rPr/>
      </w:pPr>
      <w:r>
        <w:rPr>
          <w:rFonts w:cs="Arial"/>
          <w:sz w:val="24"/>
          <w:szCs w:val="24"/>
        </w:rPr>
        <w:t>OHS Officer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851" w:leader="none"/>
        </w:tabs>
        <w:spacing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 of the above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4: When is playing jokes on work mates acceptable?</w:t>
      </w:r>
    </w:p>
    <w:p>
      <w:pPr>
        <w:pStyle w:val="Normal"/>
        <w:numPr>
          <w:ilvl w:val="0"/>
          <w:numId w:val="1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en you have a break.</w:t>
      </w:r>
    </w:p>
    <w:p>
      <w:pPr>
        <w:pStyle w:val="Normal"/>
        <w:numPr>
          <w:ilvl w:val="0"/>
          <w:numId w:val="1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en the supervisor is not looking.</w:t>
      </w:r>
    </w:p>
    <w:p>
      <w:pPr>
        <w:pStyle w:val="Normal"/>
        <w:numPr>
          <w:ilvl w:val="0"/>
          <w:numId w:val="1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ver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en there is no heavy machinery near-by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5: Drug and/or alcohol abuse is…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 dismissible offence.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k during work if authorised by supervisor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nly allowed outside work hours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6: Good housekeeping promotes safety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rue </w:t>
        <w:tab/>
        <w:tab/>
        <w:t>b) False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7: It is ok to take souvenir artefacts from abandoned towns and buildings?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Yes</w:t>
        <w:tab/>
        <w:tab/>
        <w:t>b) No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8: How are Aboriginal Sacred Sites to be treated?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9: To take care of Vegetation &amp; Fauna you should…</w:t>
      </w:r>
    </w:p>
    <w:p>
      <w:pPr>
        <w:pStyle w:val="Normal"/>
        <w:numPr>
          <w:ilvl w:val="0"/>
          <w:numId w:val="18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nly interfere with native animals, if you do not harm them.</w:t>
      </w:r>
    </w:p>
    <w:p>
      <w:pPr>
        <w:pStyle w:val="Normal"/>
        <w:numPr>
          <w:ilvl w:val="0"/>
          <w:numId w:val="18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t take dogs or firearms on exploration leases unless they are registered and kept locked or tied up.</w:t>
      </w:r>
    </w:p>
    <w:p>
      <w:pPr>
        <w:pStyle w:val="Normal"/>
        <w:numPr>
          <w:ilvl w:val="0"/>
          <w:numId w:val="18"/>
        </w:numPr>
        <w:spacing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oroughly wash and clean your vehicle when relocating from weed infested to ‘clear’ areas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10: What do you need to enter a property?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11: Gates and fences should be…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ways closed.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eft as they are found.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ways left open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12: What are JSAs and when do they need to be signed?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13: When travelling to or back from a job, you need to wear safety boots.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Yes</w:t>
        <w:tab/>
        <w:tab/>
        <w:t>b) No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14: What are the standard PPE requirements in the field?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15: Name three hazards associated with Geological and Geophysical Surveys and possible actions to avoid them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16: What can you do to protect your skin?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Use sun lotion (Factor 15+)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Wear a hat or sunglasses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Protect lips, ears and nose with Zinc cream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All of the above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Q17: To avoid some risks associated with bulldozer or backhoe/excavator operations, you should…</w:t>
      </w:r>
    </w:p>
    <w:p>
      <w:pPr>
        <w:pStyle w:val="Normal"/>
        <w:numPr>
          <w:ilvl w:val="0"/>
          <w:numId w:val="13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nly enter trenches or pits in unstable ground deeper than one metre wearing hard hats and protective eyewear.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rk open trenches and pits at all corners with bright flagging tape.</w:t>
      </w:r>
    </w:p>
    <w:p>
      <w:pPr>
        <w:pStyle w:val="Normal"/>
        <w:numPr>
          <w:ilvl w:val="0"/>
          <w:numId w:val="13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 all of the above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18: Name four drilling hazards and possible measures to reduce or avoid them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19: For lifting core trays you can remove metal lids to reduce the weight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True</w:t>
        <w:tab/>
        <w:tab/>
        <w:tab/>
        <w:t>b) False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20: What PPE is required for core sawing?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21: Where are the first aid kits?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br w:type="page"/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22: Incidents and/or accidents should be reported when…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rious injury has occurred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y injury has occurred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 employee or contractor had a ‘lucky escape’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l of the above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23: Where can you find information on how to treat a snake bite?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24: What is the minimum amount of water per person per day when planning for a field camp?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25: How do you deal with waste water during a long-term camp?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ow it to drain away naturally.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llect water in buckets and dispose of into near by streams or gullies.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ect it by drains to a sullage pit.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ne of the above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26: What do you do with a tool, which develops a defect whilst in use?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move it from service and tag it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f possible try to finish job, then tag it and store in safe place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f replacement is close by, exchange tools and continue job ASAP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27: Give an example of a Power Tool that can only be operated by trained personnel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28: Name three fire hazards and possible safety measures to manage them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29: What types of fire are extinguished by a dry chemical powder type extinguisher?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30: When using a fire extinguisher, do you …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tand upwind and direct spray at base of flames?</w:t>
      </w:r>
    </w:p>
    <w:p>
      <w:pPr>
        <w:pStyle w:val="Normal"/>
        <w:numPr>
          <w:ilvl w:val="0"/>
          <w:numId w:val="17"/>
        </w:numPr>
        <w:spacing w:before="0" w:after="0"/>
        <w:ind w:left="357" w:hanging="357"/>
        <w:rPr/>
      </w:pPr>
      <w:r>
        <w:rPr>
          <w:rFonts w:cs="Arial"/>
          <w:sz w:val="24"/>
          <w:szCs w:val="24"/>
        </w:rPr>
        <w:t>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tand downwind and direct spray at flames?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31: Whenever possible get assistance to lift heavy or bulk weights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True</w:t>
        <w:tab/>
        <w:tab/>
        <w:tab/>
        <w:t>b) False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32: How should fuel drums be stored during a field camp situation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/>
          <w:sz w:val="24"/>
          <w:szCs w:val="24"/>
        </w:rPr>
        <w:t>Labelled on their sides by types.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 safe distance from camp.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ith a firebreak around and a fire extinguisher near-by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 of the above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33: When operating a vehicle name 5 rules you have to follow: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34: What is the best action to take when you are lost or stranded?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35: What are the three factors to consider when dealing with limited water supplies for an unknown length of time?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36: What do you do to reduce your body temperature?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t in deep shade.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ke all unnecessary clothing off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37: Best shelter is a shady tree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True </w:t>
        <w:tab/>
        <w:tab/>
        <w:tab/>
        <w:t>b) False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Q38: If you are lost in the field and need to abandon your car, what do you leave with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the vehicle for possible rescuers to find?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39: Where do you find more information on Survival Skills &amp; Procedures?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40: What is the pin code of the satellite phones?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34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11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444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41: How do you get a ‘+’ to appear on the satellite phone display?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42: To communicate from one UHF radio to another both radios need to be switched ON and…?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43: What is the Truckies UHF channel?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44: When you are out in the field at what time should you sched in to the office?</w:t>
      </w:r>
    </w:p>
    <w:p>
      <w:pPr>
        <w:pStyle w:val="Normal"/>
        <w:numPr>
          <w:ilvl w:val="0"/>
          <w:numId w:val="16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ring office hours (9am – 5pm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Arial"/>
          <w:sz w:val="24"/>
          <w:szCs w:val="24"/>
        </w:rPr>
        <w:t>Between 5.00pm and 7.00pm.</w:t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enever possible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45: Assistance will be provided for any employee who is lost, stranded, in a vehicle which is bogged, broken down or accidentally damaged or require medical attention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True</w:t>
        <w:tab/>
        <w:tab/>
        <w:tab/>
        <w:t>b) False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swer:</w:t>
        <w:tab/>
        <w:t xml:space="preserve">            </w:t>
      </w:r>
    </w:p>
    <w:sectPr>
      <w:headerReference w:type="default" r:id="rId2"/>
      <w:footerReference w:type="default" r:id="rId3"/>
      <w:type w:val="nextPage"/>
      <w:pgSz w:w="12240" w:h="15840"/>
      <w:pgMar w:left="1797" w:right="1080" w:gutter="0" w:header="709" w:top="1440" w:footer="3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                                </w:t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</w:rPr>
    </w:pPr>
    <w:r>
      <w:drawing>
        <wp:anchor behindDoc="1" distT="0" distB="0" distL="114935" distR="0" simplePos="0" locked="0" layoutInCell="0" allowOverlap="1" relativeHeight="13">
          <wp:simplePos x="0" y="0"/>
          <wp:positionH relativeFrom="column">
            <wp:align>right</wp:align>
          </wp:positionH>
          <wp:positionV relativeFrom="paragraph">
            <wp:posOffset>28575</wp:posOffset>
          </wp:positionV>
          <wp:extent cx="1390650" cy="733425"/>
          <wp:effectExtent l="0" t="0" r="0" b="0"/>
          <wp:wrapTight wrapText="bothSides">
            <wp:wrapPolygon edited="0">
              <wp:start x="-64" y="0"/>
              <wp:lineTo x="-64" y="21291"/>
              <wp:lineTo x="21600" y="21291"/>
              <wp:lineTo x="21600" y="0"/>
              <wp:lineTo x="-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erra Search Pty Ltd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9470</wp:posOffset>
              </wp:positionH>
              <wp:positionV relativeFrom="paragraph">
                <wp:posOffset>369570</wp:posOffset>
              </wp:positionV>
              <wp:extent cx="13716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29.1pt;mso-position-vertical-relative:text;margin-left:16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cs="Arial"/>
        <w:lang w:val="en-US"/>
      </w:rPr>
    </w:pPr>
    <w:r>
      <w:rPr>
        <w:rFonts w:cs="Arial"/>
        <w:lang w:val="en-US"/>
      </w:rPr>
      <w:t>A.B.N.  59 011 073 939</w:t>
    </w:r>
  </w:p>
  <w:p>
    <w:pPr>
      <w:pStyle w:val="Normal"/>
      <w:spacing w:before="0" w:after="0"/>
      <w:rPr>
        <w:rFonts w:cs="Arial"/>
        <w:sz w:val="24"/>
        <w:lang w:val="en-US"/>
      </w:rPr>
    </w:pPr>
    <w:r>
      <w:rPr>
        <w:rFonts w:cs="Arial"/>
        <w:sz w:val="24"/>
        <w:lang w:val="en-US"/>
      </w:rPr>
      <w:t>Specialists in Mineral Exploration,</w:t>
    </w:r>
  </w:p>
  <w:p>
    <w:pPr>
      <w:pStyle w:val="Normal"/>
      <w:spacing w:before="0" w:after="0"/>
      <w:rPr>
        <w:rFonts w:cs="Arial"/>
        <w:sz w:val="24"/>
        <w:lang w:val="en-US"/>
      </w:rPr>
    </w:pPr>
    <w:r>
      <w:rPr>
        <w:rFonts w:cs="Arial"/>
        <w:sz w:val="24"/>
        <w:lang w:val="en-US"/>
      </w:rPr>
      <w:t>Geology and Computing</w:t>
    </w:r>
  </w:p>
  <w:p>
    <w:pPr>
      <w:pStyle w:val="Normal"/>
      <w:pBdr>
        <w:bottom w:val="single" w:sz="12" w:space="0" w:color="000000"/>
      </w:pBdr>
      <w:spacing w:before="0" w:after="0"/>
      <w:rPr>
        <w:rFonts w:cs="Arial"/>
        <w:sz w:val="24"/>
        <w:lang w:val="en-US"/>
      </w:rPr>
    </w:pPr>
    <w:r>
      <w:rPr>
        <w:rFonts w:cs="Arial"/>
        <w:sz w:val="24"/>
        <w:lang w:val="en-US"/>
      </w:rPr>
    </w:r>
  </w:p>
  <w:p>
    <w:pPr>
      <w:pStyle w:val="Normal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spacing w:before="0" w:after="0"/>
      <w:jc w:val="center"/>
      <w:rPr>
        <w:rFonts w:cs="Arial"/>
        <w:b/>
        <w:b/>
        <w:szCs w:val="22"/>
      </w:rPr>
    </w:pPr>
    <w:r>
      <w:rPr>
        <w:rFonts w:cs="Arial"/>
        <w:b/>
        <w:szCs w:val="22"/>
      </w:rPr>
      <w:t>004 General Safety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12:00Z</dcterms:created>
  <dc:creator>Evelin Little Cloud</dc:creator>
  <dc:description/>
  <cp:keywords/>
  <dc:language>en-US</dc:language>
  <cp:lastModifiedBy>Deb LethBridge</cp:lastModifiedBy>
  <cp:lastPrinted>2013-05-01T14:50:00Z</cp:lastPrinted>
  <dcterms:modified xsi:type="dcterms:W3CDTF">2015-07-07T04:18:00Z</dcterms:modified>
  <cp:revision>36</cp:revision>
  <dc:subject/>
  <dc:title>Q1: What is the intension of this Safety Induction</dc:title>
</cp:coreProperties>
</file>